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37</w:t>
      </w:r>
      <w:r>
        <w:rPr>
          <w:sz w:val="48"/>
          <w:szCs w:val="48"/>
        </w:rPr>
        <w:t xml:space="preserve">大但人文艺术张馥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承经典创新的魅力探索张馥郁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史上，有着“顶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之称的作品，不仅仅是因为其技术上的精湛，更重要的是它们蕴含的人文关怀和艺术深度。张馥郁，这位中国当代著名雕塑家，以其对传统文化的继承和现代艺术语言的创新，成为了人文艺术领域的一颗璀璨明星。</w:t>
      </w:r>
      <w:r>
        <w:rPr>
          <w:sz w:val="32"/>
          <w:szCs w:val="32"/>
        </w:rPr>
        <w:t>&lt;/p&gt;&lt;p&gt;&lt;img src="/static-img/BvaUbUX2CjZCENlD7aXjOxJm1BzWPc2rd1CnVNEg8MkZ7k4BgzpPoc2qaEgtSh4Q.jpg"&gt;&lt;/p&gt;&lt;p&gt;</w:t>
      </w:r>
      <w:r>
        <w:rPr>
          <w:sz w:val="32"/>
          <w:szCs w:val="32"/>
        </w:rPr>
        <w:t>张馥郁的作品，如《归园田居》、《百鸟朝凤》，不仅技艺高超，更在于它所体现的人文精神。在这些作品中，张馥郁融合了中华民族丰富多彩的文化遗产，与自然景观相结合，展现了一种与众不同的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代表作《归园田居》中，我们可以看到一幅充满生机与活力的画面：一群飞禽围绕着古老的大树飞舞，而古树本身则仿佛是在诉说着历史沉淀下的故事。这不仅是一幅雕塑，也是一段关于生命、自然与人类命运的小诗。这种将人文关怀融入到艺术创作中的方式，让我们能够从更深层次去感受和理解这份被称为“顶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的杰出作品背后的故事。</w:t>
      </w:r>
      <w:r>
        <w:rPr>
          <w:sz w:val="32"/>
          <w:szCs w:val="32"/>
        </w:rPr>
        <w:t>&lt;/p&gt;&lt;p&gt;&lt;img src="/static-img/nOzGIDsIYHP_SMVhjUxj-RJm1BzWPc2rd1CnVNEg8MkZ7k4BgzpPoc2qaEgtSh4Q.jpg"&gt;&lt;/p&gt;&lt;p&gt;</w:t>
      </w:r>
      <w:r>
        <w:rPr>
          <w:sz w:val="32"/>
          <w:szCs w:val="32"/>
        </w:rPr>
        <w:t>同时，张馥郁也常常会以现代材料进行创作，比如使用铝合金或玻璃等新型材质来打造他的雕塑。这样的创新手法，不仅展现了他对传统技艺的尊重，同时也展示了他对于未来发展趋势的敏锐洞察力。他通过这种方式，将传统人文精神与现代科技元素巧妙地结合起来，为人文艺术带来了新的视角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张馥郁作为一个典型的人文主义者，他不仅在技术上达到了顶级水平，而且更重要的是，他将个人情感、社会责任以及对世界美好事物的热爱，都融入到了每一件作品之中。正是这样的深邃内涵，使得他的雕塑成为一种独特的人文表达形式，是我们今天所谓“顶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”之一不可或缺的人文学术表现形式。在这个意义上，无疑可以说张馥郁是当代中国最具影响力的雕塑家之一，其贡献至关重要，对后世有着无穷无尽的话题引发潜力。</w:t>
      </w:r>
      <w:r>
        <w:rPr>
          <w:sz w:val="32"/>
          <w:szCs w:val="32"/>
        </w:rPr>
        <w:t>&lt;/p&gt;&lt;p&gt;&lt;img src="/static-img/FqQoe5qrICbIPG9tRkEX_BJm1BzWPc2rd1CnVNEg8MkZ7k4BgzpPoc2qaEgtSh4Q.jpg"&gt;&lt;/p&gt;&lt;p&gt;&lt;a href = "/doc/597155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大但人文艺术张馥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承经典创新的魅力探索张馥郁的艺术世界</w:t>
      </w:r>
      <w:r>
        <w:rPr>
          <w:sz w:val="32"/>
          <w:szCs w:val="32"/>
        </w:rPr>
        <w:t>.doc" rel="alternate" download="597155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37</w:t>
      </w:r>
      <w:r>
        <w:rPr>
          <w:sz w:val="32"/>
          <w:szCs w:val="32"/>
        </w:rPr>
        <w:t xml:space="preserve">大但人文艺术张馥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承经典创新的魅力探索张馥郁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